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EXECUTE AN AGREEMENT WITH ORANGE GROVE CENTER, INC., RELATIVE TO THE DUAL BLUE BAG RECYCLING PROGRAM FOR FISCAL YEARS 2000-2001 AND 2001-2002.</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xecute an Agreement with Orange Grove Center, Inc., relative to the Dual Blue Bag Recycling Program for fiscal years 2000-2001 and 2001-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30,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21:00Z</dcterms:created>
  <dc:creator>Cindy Couey</dc:creator>
  <dc:description/>
  <dc:language>en-US</dc:language>
  <cp:lastModifiedBy>Cindy Couey</cp:lastModifiedBy>
  <cp:lastPrinted>2000-05-18T16:23:00Z</cp:lastPrinted>
  <dcterms:modified xsi:type="dcterms:W3CDTF">2000-06-06T18:20:00Z</dcterms:modified>
  <cp:revision>6</cp:revision>
  <dc:subject/>
  <dc:title>RESOLUTION NO</dc:title>
</cp:coreProperties>
</file>